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2"/>
          <w:szCs w:val="22"/>
        </w:rPr>
        <w:t xml:space="preserve">(dalej: </w:t>
      </w:r>
      <w:r>
        <w:rPr>
          <w:rFonts w:cs="Arial" w:ascii="Calibri" w:hAnsi="Calibri"/>
          <w:b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cs="Arial" w:ascii="Calibri" w:hAnsi="Calibri"/>
          <w:sz w:val="22"/>
          <w:szCs w:val="22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2"/>
          <w:szCs w:val="22"/>
        </w:rPr>
        <w:t>oraz grupy taryfowej wskazanej poniże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2"/>
          <w:szCs w:val="22"/>
        </w:rPr>
        <w:t>. Należności za usługi dystrybucji z zawartej umowy uiszcza sam Zamawiający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ia </w:t>
      </w:r>
      <w:r>
        <w:rPr>
          <w:rFonts w:cs="Arial" w:ascii="Calibri" w:hAnsi="Calibri"/>
          <w:b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2"/>
          <w:szCs w:val="22"/>
        </w:rPr>
        <w:t>bezpośrednio</w:t>
      </w:r>
      <w:r>
        <w:rPr>
          <w:rFonts w:cs="Arial" w:ascii="Calibri" w:hAnsi="Calibri"/>
          <w:sz w:val="22"/>
          <w:szCs w:val="22"/>
        </w:rPr>
        <w:t xml:space="preserve"> do siedziby Zamawiająceg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o świadczenie usług dystrybucji, </w:t>
        <w:br/>
      </w:r>
      <w:r>
        <w:rPr>
          <w:rFonts w:cs="Arial" w:ascii="Calibri" w:hAnsi="Calibri"/>
          <w:b/>
          <w:sz w:val="22"/>
          <w:szCs w:val="22"/>
        </w:rPr>
        <w:t>z uwzględnieniem wskazanych poniżej taryf oraz mocy umownych dla poszczególnych obiektów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512"/>
        <w:gridCol w:w="2613"/>
        <w:gridCol w:w="1153"/>
        <w:gridCol w:w="612"/>
        <w:gridCol w:w="675"/>
        <w:gridCol w:w="1325"/>
        <w:gridCol w:w="1556"/>
        <w:gridCol w:w="757"/>
        <w:gridCol w:w="559"/>
        <w:gridCol w:w="559"/>
        <w:gridCol w:w="609"/>
        <w:gridCol w:w="1696"/>
        <w:gridCol w:w="764"/>
      </w:tblGrid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.. z dnia 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duny 1C, 99-440 Zdun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Zduny - oświetlenie uliczne</w:t>
            </w:r>
          </w:p>
        </w:tc>
      </w:tr>
      <w:tr>
        <w:trPr>
          <w:trHeight w:val="112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30013407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2265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40002010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027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379830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2747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786070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689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Dol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00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ńska Dąbro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1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201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Koście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301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40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501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ząś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601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47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ząś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70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46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ząś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80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4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6901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001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2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10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N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20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301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ólk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401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46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501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40019760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70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Wie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400197801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yman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7901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yman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001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1816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101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3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201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Dol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301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40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50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60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70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80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8901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00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35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n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10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54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20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30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40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obocka Wie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501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60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46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701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801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9901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00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10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0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20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ZELD0400200301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90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401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90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50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2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601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70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Kościel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1001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Kościel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11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Dol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1201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N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190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10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201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301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3130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40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60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Dol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8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90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3101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16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320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1069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44510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9414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7658101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300134073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2644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300134074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967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dl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dl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300134075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6453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0037730013407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612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.. z dnia 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Biblioteka Publiczna i Dom Kultury, NIP 834-18-06-524, Regon 100216694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duny 1F, 99-440 Zdun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Biblioteka Publiczna i Dom Kultury</w:t>
            </w:r>
          </w:p>
        </w:tc>
      </w:tr>
      <w:tr>
        <w:trPr>
          <w:trHeight w:val="106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 Publiczna i Dom Kultur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PiD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443501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.. z dnia 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Zduny, NIP 834-10-17-661., Regon 75014856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Zduny 1C, 99-440 Zdun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mina Zduny - pozostałe obiekty</w:t>
            </w:r>
          </w:p>
        </w:tc>
      </w:tr>
      <w:tr>
        <w:trPr>
          <w:trHeight w:val="12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 (mały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6321101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947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tnia sport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y Złakó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794790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40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ącie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795760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192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 m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01100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5842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011101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6363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01120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8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01130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4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 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01140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39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y budynek UG Zdu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550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064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Zdu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560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1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5701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90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gronomówka-przy wejściu; klat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Koście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5801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4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19590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66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Dol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0801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4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ugien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1301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1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Dol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1401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63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1501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431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Ast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50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90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ry budynek UG Zduny (Spółka Wodna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270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3563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619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Wie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36080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08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Do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360901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0796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yman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36100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0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ck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3799601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aźni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497180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8503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4991101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tk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499120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62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urzy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500680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06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Kościel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5043001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4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rznowi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627720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6282201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0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ecz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628470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1230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6321201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gori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7654801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71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765890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30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 Kościel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326801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98697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szkanie socja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skienica Gór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0300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591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Zduny *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3836501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08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5-01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.. z dnia 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Bąkowie, NIP 834-10-36-776., Regon 112373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Bąków Górny 123, 99-440 Zdun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 w Bąkowie</w:t>
            </w:r>
          </w:p>
        </w:tc>
      </w:tr>
      <w:tr>
        <w:trPr>
          <w:trHeight w:val="122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Bąków Gór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364401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873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Bąkow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ąków Gór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030001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772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 nr ….. z dnia ……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Nowych Zdunach, NIP 834-10-36-693, Regon 56357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 :ul. Nowe Zduny 88, 99-440 Zduny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w Nowych Zdunach</w:t>
            </w:r>
          </w:p>
        </w:tc>
      </w:tr>
      <w:tr>
        <w:trPr>
          <w:trHeight w:val="108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Nowych Zdunac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łaków Borow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22280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63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Nowych Zdunac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e Zdun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dun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400004401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78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14-10-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</w:tr>
      <w:tr>
        <w:trPr>
          <w:trHeight w:val="28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Punkt ma zawartą Umowę sprzedaży energii elektrycznej z PKP Energetyka S.A. na czas nieokreślony, a termin jej wypowiedzenia to 3 miesiące ze skutkiem na  koniec roku kalendarzowego. 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2 do SIWZ – 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NP</cp:lastModifiedBy>
  <dcterms:modified xsi:type="dcterms:W3CDTF">2014-08-28T11:01:00Z</dcterms:modified>
  <cp:revision>19</cp:revision>
  <dc:subject/>
  <dc:title>…………………</dc:title>
</cp:coreProperties>
</file>